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evaluating HH.  In return for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a copy of the latest release of H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s constantly being enhanced and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add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will entitle you to 90 days fr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 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DS BBS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ncouraged to share this software with oth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HELPER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 OF SOFTWARE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 in top left corner of menu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ACQUIRED  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______________________________  STATE _____  ZIP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H Version 1.3                                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1/2 Sales Tax -  (Virginia Residents Only)            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ENCLOSED: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 TYPE - PLEASE CHEC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1/4 1.2 Meg ( )        5 1/4 360 K (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1/2 1.4 Meg ( )        3 1/2 720 K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check payable to "Torbert Data Systems, Inc.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egistration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sapeake, VA 23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